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 Администрации сельсовета </w:t>
      </w:r>
    </w:p>
    <w:p>
      <w:pPr>
        <w:pStyle w:val="Normal"/>
        <w:jc w:val="right"/>
        <w:rPr/>
      </w:pPr>
      <w:r>
        <w:rPr/>
        <w:t>от 20.03.2019 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ТОПТУШИНСКИЙ СЕЛЬСОВЕТ ТОГУЛЬ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ВЕДЕНИЯ О МУНИЦИПАЛЬНОМ НЕДВИЖИМОМ ИМУЩЕСТВЕ</w:t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51"/>
        <w:gridCol w:w="1278"/>
        <w:gridCol w:w="1440"/>
        <w:gridCol w:w="1260"/>
        <w:gridCol w:w="1316"/>
        <w:gridCol w:w="1210"/>
        <w:gridCol w:w="50"/>
        <w:gridCol w:w="2187"/>
        <w:gridCol w:w="2174"/>
        <w:gridCol w:w="1559"/>
      </w:tblGrid>
      <w:tr>
        <w:trPr>
          <w:trHeight w:val="9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недвижимое имуще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 права муниципальной собственности на недвижимое имуще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мунипального недвижимого имущества ограничениях (обременениях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1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жилые помещения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000:001/815/Ао 000/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8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01.2005 серия 22 ВЕ № 4789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000:001/827/Бо 000/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53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01.2005 серия 22 ВЕ № 4789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Защитникам От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9.11.201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ое обязательство, приказ Управления Алтайского края по культуре от 03.02.2016 г. № 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0000000011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5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9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7.03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Рожновск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0000000011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4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9.04.200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БР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агорная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0000000011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5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9.04.200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ква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9.04.200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кваж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5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9.04.2004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10 9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5 2017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 0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0 7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5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6 5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6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Наг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5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2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5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втодорог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оптуш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24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 455,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8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5.04.2018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мятни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5.2015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.05.201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е кладбищ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оптуш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06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904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9.03.2017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дминистрация сельсове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4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22ВЕ478968 от 20.01.200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напорная Башня Рожновско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напорная Башня БР-1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Водо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Водоскваж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895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5 184,15 р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 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166 653,89 р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6 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6 220,03 р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553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568,81 р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.х.на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9 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от 08.10.2014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.х.на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67 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30.11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МУНИПАЛЬНОМ 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8"/>
        <w:gridCol w:w="1842"/>
        <w:gridCol w:w="1572"/>
        <w:gridCol w:w="2823"/>
        <w:gridCol w:w="3001"/>
        <w:gridCol w:w="2462"/>
      </w:tblGrid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4, 2006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 8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8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06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73 МК 257703 от 13.12.2006 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Ц-30(66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12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1.2012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ранспортного средства 22 КВ 101715 от 22.06.2012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Я ЯВЛЯЕТСЯ УЧРЕДИТЕЛЕМ (УЧАСТНИКОМ), В ТОМ ЧИСЛ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378"/>
        <w:gridCol w:w="1620"/>
        <w:gridCol w:w="2340"/>
        <w:gridCol w:w="1980"/>
        <w:gridCol w:w="2520"/>
        <w:gridCol w:w="21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/>
            </w:pPr>
            <w:r>
              <w:rPr/>
              <w:t>Данные о балансовой и</w:t>
            </w:r>
          </w:p>
          <w:p>
            <w:pPr>
              <w:pStyle w:val="Normal"/>
              <w:ind w:right="-754" w:hanging="0"/>
              <w:rPr/>
            </w:pPr>
            <w:r>
              <w:rPr/>
              <w:t>остаточной стоимости</w:t>
            </w:r>
          </w:p>
          <w:p>
            <w:pPr>
              <w:pStyle w:val="Normal"/>
              <w:ind w:right="-754" w:hanging="0"/>
              <w:rPr/>
            </w:pPr>
            <w:r>
              <w:rPr/>
              <w:t>основных средств (фон-</w:t>
            </w:r>
          </w:p>
          <w:p>
            <w:pPr>
              <w:pStyle w:val="Normal"/>
              <w:ind w:right="-754" w:hanging="0"/>
              <w:rPr/>
            </w:pPr>
            <w:r>
              <w:rPr/>
              <w:t>д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4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а сельсовета                                                                                                                     В.В.Сердюков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4:00Z</dcterms:created>
  <dc:creator>User</dc:creator>
  <dc:description/>
  <cp:keywords/>
  <dc:language>en-US</dc:language>
  <cp:lastModifiedBy>ТоптушкаСС</cp:lastModifiedBy>
  <cp:lastPrinted>2019-04-10T08:35:00Z</cp:lastPrinted>
  <dcterms:modified xsi:type="dcterms:W3CDTF">2019-04-15T01:29:00Z</dcterms:modified>
  <cp:revision>26</cp:revision>
  <dc:subject/>
  <dc:title/>
</cp:coreProperties>
</file>